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7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07 sayılı ara kararıyla İmar ve Bayındırlık Komisyonu, Çevre ve Sağlık Komisyonu ile Temizlik Komisyonu'na müştereken havale edilen, Silifke Belediye Meclisi’nin 04.06.2018 tarihli ve 93 sayılı kararı ile reddedilen, Mersin İli, Silifke İlçesi, Atik Mahallesi, 331 ada, 212-213 No.lu parseller için 1/1000 ölçekli uygulama imar planı değişikliği </w:t>
      </w:r>
      <w:r>
        <w:rPr>
          <w:sz w:val="24"/>
          <w:szCs w:val="24"/>
        </w:rPr>
        <w:t>ile ilgili, 16/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4.06.2018 tarihli ve 93 sayılı kararında; Plan teklifine konu parsellerin yürürlükteki bulunan 1/1000 ölçekli uygulama imar planında ön bahçe mesafesi 10 metre, Blok Nizam 2 kat (BL-2) yapılaşma koşuluna sahip Ticari Alan olarak Planlı olduğunu, 1/1000 ölçekli Uygulama İmar Planı teklifi ile Karayolları 5. Bölge Müdürlüğü’nün 15.02.2018 tarihli ve 66045 sayılı yazısına istinaden imar hattında düzenleme yapıldığını, ön bahçe çekme mesafesinin 5 metre olarak belirlendiğini ve parsellerin bulunduğu alanın Taks:0,60, Kaks:1,20 yapılaşma koşullu Ticari Alan olarak düzenlendiğini belirtmekte olup, ”Karayolları Kenarında Yapılacak ve Açılacak Tesisler Hakkında Yönetmeliğin” 41. Maddesinin (b) bendine göre uygun olacak şekilde düzenlenmediğinden ve inşaat artırıcı nitelikte olduğundan plan teklifinin reddedildiği anlaşılmaktadır.</w:t>
      </w:r>
    </w:p>
    <w:p>
      <w:pPr>
        <w:pStyle w:val="Normal"/>
        <w:ind w:firstLine="708"/>
        <w:jc w:val="both"/>
        <w:rPr>
          <w:color w:val="000000"/>
          <w:sz w:val="24"/>
          <w:szCs w:val="24"/>
        </w:rPr>
      </w:pPr>
      <w:r>
        <w:rPr>
          <w:bCs/>
          <w:sz w:val="24"/>
          <w:szCs w:val="24"/>
        </w:rPr>
        <w:t>Silifke Belediye Meclisi’nin 04.06.2018 tarihli ve 93 sayılı kararıyla reddedilen,  Atik Mahallesi, 331 ada, 212-213 No.lu parseller için 1/1000 ölçekli uygulama imar planı değişikliğine ilişkin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10:32:00Z</dcterms:modified>
  <cp:revision>237</cp:revision>
  <dc:subject/>
  <dc:title/>
</cp:coreProperties>
</file>